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unsellor Educators and Supervisors Chap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report covers the period of: November 2023-April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mitted by: Kelly Brent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ter Offic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– Kelly Brent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-President – Gillian Smit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/Treasurer – Tanya Suret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(Supervisors) – Blythe Shepar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(Counsellor Educators) – Rosina Me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Liaison – Angelica Germa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9 memb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6 professional memb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student memb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guest member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t activit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etings: November 8, 2023; Upcoming Meeting: May 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rcle of Practice: December 15, 2023, February 23, and March 22, 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urvey Development: April 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ebsite Revision/Updating: April 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versation with CACEP regarding accreditation and counselling programs across Canada; April 2024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ter Finan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ent balance: $18, 375.4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ned Activiti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wsletters, meetings, special project, surveys, etc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tinuation of Survey regarding CES role with counsellor educators and CACEP accreditation – editing, distribution, and compilation of d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wsletter develop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ble preparation for CCPA Conference PE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Advancement of Clinical Supervision Committee – Kelly &amp; Tany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ya sits on the CCPA Board and the NS Chapter Execu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dacoc">
    <w:name w:val="ldacoc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14:00Z</dcterms:created>
  <dc:creator>Nicole Maurice</dc:creator>
  <dc:description/>
  <cp:keywords/>
  <dc:language>en-US</dc:language>
  <cp:lastModifiedBy>Kelly Brenton</cp:lastModifiedBy>
  <dcterms:modified xsi:type="dcterms:W3CDTF">2024-05-02T01:19:00Z</dcterms:modified>
  <cp:revision>4</cp:revision>
  <dc:subject/>
  <dc:title/>
</cp:coreProperties>
</file>